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375" w:after="15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делать в случае нарушения прав несовершеннолетних?</w:t>
      </w:r>
    </w:p>
    <w:p>
      <w:pPr>
        <w:pStyle w:val="Normal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ы, куда можно обратиться за помощь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ечительские орг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ВД (отдел по делам несовершеннолетни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овые уполномоченные полиции.</w:t>
      </w:r>
    </w:p>
    <w:p>
      <w:pPr>
        <w:pStyle w:val="Normal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о защите детей предполагает возможность обращения в соответствующие органы непосредственно несовершеннолетних, но лишь в случае если им исполнилось полных четырнадцать лет. Они могут инициировать процедуру лишения родительских прав (статьи 56 и 69 Семейного Кодекса РФ), затребовать установление отцовства (статья 62 Семейного Кодекса), а также подать иск с целью отмены усыновления (статья 142 Семейного Кодекса РФ).</w:t>
      </w:r>
    </w:p>
    <w:p>
      <w:pPr>
        <w:pStyle w:val="Normal"/>
        <w:numPr>
          <w:ilvl w:val="0"/>
          <w:numId w:val="0"/>
        </w:numPr>
        <w:spacing w:lineRule="atLeast" w:line="330" w:before="375" w:after="15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нарушение прав несовершеннолетних</w:t>
      </w:r>
    </w:p>
    <w:p>
      <w:pPr>
        <w:pStyle w:val="Normal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прав ребенка в Российской Федерации предполагает привлечение к ответственности всех виновных лиц. Законом в таких случаях предусмотрена дисциплинарная, административная, и уголовная ответственности.</w:t>
      </w:r>
    </w:p>
    <w:p>
      <w:pPr>
        <w:pStyle w:val="Normal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ания для привлечения к административной ответств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онение родителей от осуществления алиментных выпла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родителей забирать отпрыска из учреждений, где те временно пребывали ввиду определенных обстоя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лоупотребление родительскими правами и т. д.</w:t>
      </w:r>
    </w:p>
    <w:p>
      <w:pPr>
        <w:pStyle w:val="Normal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авило, родителям для начала делается предупреждение и накладывается штраф размером от ста до пятисот рублей. В случае повторения ситуаций суммы штрафов значительно увеличиваются.</w:t>
      </w:r>
    </w:p>
    <w:p>
      <w:pPr>
        <w:pStyle w:val="Normal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снования для привлечения к уголовной ответстве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окое обращение (статья 156 Уголовного Кодекса РФ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несовершеннолетних к преступной деятельности (статья 150 Уголовного Кодекса РФ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несовершеннолетних к употреблению наркотиков, алкоголя проче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ьное растление и т. д.</w:t>
      </w:r>
    </w:p>
    <w:p>
      <w:pPr>
        <w:pStyle w:val="Normal"/>
        <w:spacing w:lineRule="auto" w:line="240" w:before="0" w:after="27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за свою бездеятельность в ситуациях, когда нарушаются интересы несовершеннолетних, защищать которые является их прямой обязанностью, также могут быть привлечены к ответу перед законом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adthistitle">
    <w:name w:val="readthis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6:00Z</dcterms:created>
  <dc:creator>35</dc:creator>
  <dc:description/>
  <dc:language>en-US</dc:language>
  <cp:lastModifiedBy>35</cp:lastModifiedBy>
  <cp:lastPrinted>2017-11-17T10:35:00Z</cp:lastPrinted>
  <dcterms:modified xsi:type="dcterms:W3CDTF">2017-11-17T06:36:00Z</dcterms:modified>
  <cp:revision>2</cp:revision>
  <dc:subject/>
  <dc:title/>
</cp:coreProperties>
</file>