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ыступлений и список педагогов ответственных за проведение творческих выступлений учащихся ГБУДО ДТЦ «Театральная Сем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сентября 2016 года в помещениях для голосова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 Нев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080"/>
        <w:gridCol w:w="2223"/>
        <w:gridCol w:w="3177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ступление творческих мастерски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, хрономет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БОУ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а № 458,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ЫГИНА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-92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ица Евдокима Огнева,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4, корп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. Агеева О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1 910 24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geihi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Дом на грани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Маленький прин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Признание в любв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Аутода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есоч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Гер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 Д.С./ Пшебиль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БОУ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цей № 329,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А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-27-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спект Елизарова,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. Сердюк С.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11 767 86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vetoforchik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коморох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Гул зат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+ возможно, еще 2 номе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нова А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ивер» - 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Н.В., Византий О.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спектакля «19 октября» 10 ми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эк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да ве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«Ваз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с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11 299 30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kolyaseva-ta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декоративно-прикладному искус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 В.А./ Стес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БОУ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а № 340,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ШКОВА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Конста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-05-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льги Бергголь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вед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1 747 27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asyay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Барма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Ме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 А.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бор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м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онов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никова В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БОУ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а № 327,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Ирина Юрьевна, 417-22-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ица Ткачей,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1 564 09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nvi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 Ивана, на Купа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Ленинградский рок-н-ролл»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Мне бы петь и танцеват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Лети, пер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м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When we were very young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лушн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5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совый пудин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нова М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знова А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БОУ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а № 336,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ДИН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й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-57-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ица Седова,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вал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1 958 90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-a-kovalenko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ро объя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Буква 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Открытие Амер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Дама сдавала»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+ возможно, еще 2 номе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али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сай О.Б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овременный тан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осточный 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Испанская фантаз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алева Р.Н./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БОУ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школа № 331,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ЗОВА </w:t>
            </w:r>
          </w:p>
          <w:p>
            <w:pPr>
              <w:pStyle w:val="Normal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овь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-06-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лица Бабуш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знец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1 905 36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usya742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ро пана Труллялин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Краденное солн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 ладошка, два ладош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(+ возможно, еще 1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ми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фиева Лейла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Духи равн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Болливу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Киргизский тан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(+ возможно, еще 1 номер «Японский танец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ми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зне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ihik@mail.ru" TargetMode="External"/><Relationship Id="rId3" Type="http://schemas.openxmlformats.org/officeDocument/2006/relationships/hyperlink" Target="mailto:svetoforchikk@mail.ru" TargetMode="External"/><Relationship Id="rId4" Type="http://schemas.openxmlformats.org/officeDocument/2006/relationships/hyperlink" Target="mailto:kolyaseva-tat@yandex.ru" TargetMode="External"/><Relationship Id="rId5" Type="http://schemas.openxmlformats.org/officeDocument/2006/relationships/hyperlink" Target="mailto:masyaya@mail.ru" TargetMode="External"/><Relationship Id="rId6" Type="http://schemas.openxmlformats.org/officeDocument/2006/relationships/hyperlink" Target="mailto:tanvik@yandex.ru" TargetMode="External"/><Relationship Id="rId7" Type="http://schemas.openxmlformats.org/officeDocument/2006/relationships/hyperlink" Target="mailto:i-a-kovalenko@yandex.ru" TargetMode="External"/><Relationship Id="rId8" Type="http://schemas.openxmlformats.org/officeDocument/2006/relationships/hyperlink" Target="mailto:marusya7420@mail.r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1:00Z</dcterms:created>
  <dc:creator>S</dc:creator>
  <dc:description/>
  <dc:language>en-US</dc:language>
  <cp:lastModifiedBy>Мостовская Анастасия Александровна</cp:lastModifiedBy>
  <cp:lastPrinted>2016-09-14T12:40:00Z</cp:lastPrinted>
  <dcterms:modified xsi:type="dcterms:W3CDTF">2016-09-14T12:41:00Z</dcterms:modified>
  <cp:revision>2</cp:revision>
  <dc:subject/>
  <dc:title>Программа выступлений и список педагогов ответственных за проведение творческих выступлений учащихся ГБУДО ДТЦ «Театральная Семья»</dc:title>
</cp:coreProperties>
</file>