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80F0"/>
                <w:sz w:val="38"/>
                <w:szCs w:val="38"/>
                <w:lang w:eastAsia="ru-RU"/>
              </w:rPr>
            </w:pPr>
            <w:r>
              <w:rPr>
                <w:rFonts w:eastAsia="Times New Roman" w:cs="Georgia" w:ascii="Georgia" w:hAnsi="Georgia"/>
                <w:color w:val="0080F0"/>
                <w:sz w:val="38"/>
                <w:szCs w:val="38"/>
                <w:lang w:eastAsia="ru-RU"/>
              </w:rPr>
              <w:t>Памятка ко Дню правовой помощи детям (20.11.17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Правовой статус – это Ваше положение в мире права. По мере взросления человек получает новые возможности, набирается опыта, а значит, приобретает новые права, обязанности, ответственность – меняется его статус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Ребенком признается лицо, не достигшее возраста 18 лет (совершеннолетия)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И так, </w:t>
            </w:r>
            <w:r>
              <w:rPr>
                <w:rFonts w:eastAsia="Times New Roman" w:cs="Verdana" w:ascii="Verdana" w:hAnsi="Verdana"/>
                <w:b/>
                <w:bCs/>
                <w:color w:val="082567"/>
                <w:sz w:val="24"/>
                <w:szCs w:val="24"/>
                <w:lang w:eastAsia="ru-RU"/>
              </w:rPr>
              <w:t>с рождения ребенок имеет право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жизн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имя, отчество, фамили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жить  воспитываться в семье; имущественные пра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гражданств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всестороннее развитие и уважение человеческого достоинст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пользование наиболее совершенными услугами системы здравоохранения и средствами лечения болезней и востановления здоровь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защиту своих прав и законных интересов родителями, органами опеки и попечительства, прокурором и судо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самостоятельное обращение в орган опеки и попечительства за защитой своих пра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быть заслушанным в ходе любого судебного или административного засед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отдых и досуг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  всестороннее участие в культурной  и творческой жизн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защиту от экономической эксплуат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защиту от незаконного употребления наркотических средств и психотропных веществ и использования в противозаконном производстве таких веществ и торговле и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защиту от сексуальной эксплуат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защиту от похищения, торговли или контрабанды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Ребенок несет </w:t>
            </w:r>
            <w:r>
              <w:rPr>
                <w:rFonts w:eastAsia="Times New Roman" w:cs="Verdana" w:ascii="Verdana" w:hAnsi="Verdana"/>
                <w:b/>
                <w:bCs/>
                <w:color w:val="082567"/>
                <w:sz w:val="24"/>
                <w:szCs w:val="24"/>
                <w:lang w:eastAsia="ru-RU"/>
              </w:rPr>
              <w:t>ответственность</w:t>
            </w: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перед родителями или лицами их заменяющими, воспитателями, преподавателями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7"/>
                <w:szCs w:val="27"/>
                <w:lang w:eastAsia="ru-RU"/>
              </w:rPr>
              <w:t>С 6 лет добавляются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Пра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совершать сделки по распоряжению средствами, предоставленными родителями или другими людьми, с согласия родителей для определенной цели или свободного распоряж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получить основное общее образование (9 классов)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Обязан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слушаться родителей и лиц, их заменяющих, принимать заботу и внимание, за исключением случаев пренебрежительного, грубого, унижающего человеческое достоинство обращение или оскорб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получить основное общее образование (9 класс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соблюдать правила поведения, установленные в воспитательных и образовательных учреждениях, дома и в общественных местах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Ответственнос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перед родителями и лицами, их заменяющими, воспитателями, учителями, администрацией учебного заведения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7"/>
                <w:szCs w:val="27"/>
                <w:lang w:eastAsia="ru-RU"/>
              </w:rPr>
              <w:t>С 8 лет добавляются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Прав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быть членом и участником детского общественного объединения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Ответственнос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в виде помещения в специальное учебно-воспитательное учреждение открытого типа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7"/>
                <w:szCs w:val="27"/>
                <w:lang w:eastAsia="ru-RU"/>
              </w:rPr>
              <w:t>С 10 лет добавляются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Прав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давать согласие на изменение своего имени и фамилии, на восстановление родителя в родительских правах, на усыновление или передачу в приемную семью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7"/>
                <w:szCs w:val="27"/>
                <w:lang w:eastAsia="ru-RU"/>
              </w:rPr>
              <w:t>С 11 лет добавляется: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Ответственность</w:t>
            </w:r>
            <w:r>
              <w:rPr>
                <w:rFonts w:eastAsia="Times New Roman" w:cs="Verdana" w:ascii="Verdana" w:hAnsi="Verdana"/>
                <w:b/>
                <w:bCs/>
                <w:color w:val="082567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в виде помещения в специальное воспитательное учреждение для детей и подростков (спецшкола, специнтернат и тому подобное) с девиантным (общественно опасным) поведением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7"/>
                <w:szCs w:val="27"/>
                <w:lang w:eastAsia="ru-RU"/>
              </w:rPr>
              <w:t>С 14 лет добавляются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Право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получить паспорт гражданина РФ;      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давать согласие на изменение своего граждан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отмены усыновл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без согласия родителей распоряжаться заработком (стипендией) и иными доход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самостоятельная гражданственная ответственность за причиненный вред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самостоятельно обращаться в суд для защиты своих интерес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быть принятым на работу в свободное от учебы время для выполнения легкого труд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работать не более 14 часов в недел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ежегодный оплачиваемый отпуск продолжительностью 31 календарный день в удобное для ребенка врем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участвовать в молодежном общественном объединении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Обязан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выполнять трудовые обязанности в соответствии с условиями контракта, правил учебного и трудового распорядка и трудовым законодательством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Ответственнос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уголовная ответственность за преступления, предусмотренные ст. 20 УК РФ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исключение из школы за совершение правонарушений, в том числе грубые и неоднократные нарушения устава школ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возмещение причиненного вред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ответственность за нарушение трудовой дисциплины.</w:t>
            </w:r>
          </w:p>
          <w:p>
            <w:pPr>
              <w:pStyle w:val="Normal"/>
              <w:spacing w:lineRule="auto" w:line="240" w:before="0" w:after="0"/>
              <w:ind w:left="360"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7"/>
                <w:szCs w:val="27"/>
                <w:lang w:eastAsia="ru-RU"/>
              </w:rPr>
              <w:t>С 15 лет добавляются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Прав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соглашаться или не соглашаться на медицинское вмешатель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быть принятым на работу в случаях получения основного общего образования либо оставления его в соответствии с законодательств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с согласия профсоюза не более 24 часов в неделю на льготных условиях, установленных ТК РФ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7"/>
                <w:szCs w:val="27"/>
                <w:lang w:eastAsia="ru-RU"/>
              </w:rPr>
              <w:t>С 16 лет добавляются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Право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работать не более 36 часов в недел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вступать в брак при наличии уважительных причин с разрешения органа местного самоуправления (в некоторых субъектах РФ законом может быть установлен порядок вступления в брак с учетом особых обстоятельств до 16 лет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управлять мопедом по дорогам, учиться вождению автомобиля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Обязанность</w:t>
            </w:r>
            <w:r>
              <w:rPr>
                <w:rFonts w:eastAsia="Times New Roman" w:cs="Verdana" w:ascii="Verdana" w:hAnsi="Verdana"/>
                <w:i/>
                <w:iCs/>
                <w:color w:val="08256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юношей пройти подготовку по основам военной службы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Ответственнос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за административные правонарушения в порядке, установленном законодательств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за совершение всех видов преступлений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7"/>
                <w:szCs w:val="27"/>
                <w:lang w:eastAsia="ru-RU"/>
              </w:rPr>
              <w:t>С 17 лет     добавляется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Обязанность</w:t>
            </w:r>
            <w:r>
              <w:rPr>
                <w:rFonts w:eastAsia="Times New Roman" w:cs="Verdana" w:ascii="Verdana" w:hAnsi="Verdana"/>
                <w:i/>
                <w:iCs/>
                <w:color w:val="08256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юношей встать на воинский учет (пройти комиссию в военкомате и получить приписное свидетельство)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7"/>
                <w:szCs w:val="27"/>
                <w:lang w:eastAsia="ru-RU"/>
              </w:rPr>
              <w:t>В 18 лет человек становится совершеннолетним, т.е. может иметь и приобретать своими действиями все права и обязанности, а также нести за свои действия полную ответственность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вступление в брак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избирать и голосовать на референдуме, участвовать в иных избирательных действия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на управление легковым автомобиле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быть учредителями, членами и участниками общественных объединений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Обязаннос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Воинская обязанность для юношей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82567"/>
                <w:sz w:val="24"/>
                <w:szCs w:val="24"/>
                <w:lang w:eastAsia="ru-RU"/>
              </w:rPr>
              <w:t>Ответственнос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полная материальная ответственность работни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720" w:firstLine="75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полная уголовная ответственность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Дальнейшие ограничения прав по возрасту связаны с занятием ответственных государственных должностей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- стать </w:t>
            </w:r>
            <w:r>
              <w:rPr>
                <w:rFonts w:eastAsia="Times New Roman" w:cs="Verdana" w:ascii="Verdana" w:hAnsi="Verdana"/>
                <w:b/>
                <w:bCs/>
                <w:color w:val="082567"/>
                <w:sz w:val="24"/>
                <w:szCs w:val="24"/>
                <w:lang w:eastAsia="ru-RU"/>
              </w:rPr>
              <w:t>ДЕПУТАТОМ ГОСУДАРСТВЕННОЙ ДУМЫ</w:t>
            </w: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можно с 21 года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- стать </w:t>
            </w:r>
            <w:r>
              <w:rPr>
                <w:rFonts w:eastAsia="Times New Roman" w:cs="Verdana" w:ascii="Verdana" w:hAnsi="Verdana"/>
                <w:b/>
                <w:bCs/>
                <w:color w:val="082567"/>
                <w:sz w:val="24"/>
                <w:szCs w:val="24"/>
                <w:lang w:eastAsia="ru-RU"/>
              </w:rPr>
              <w:t>СУДЬЕЙ ФЕДЕРАЛЬНОГО РАЙОННОГО СУДА</w:t>
            </w: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– с 25 лет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- стать </w:t>
            </w:r>
            <w:r>
              <w:rPr>
                <w:rFonts w:eastAsia="Times New Roman" w:cs="Verdana" w:ascii="Verdana" w:hAnsi="Verdana"/>
                <w:b/>
                <w:bCs/>
                <w:color w:val="082567"/>
                <w:sz w:val="24"/>
                <w:szCs w:val="24"/>
                <w:lang w:eastAsia="ru-RU"/>
              </w:rPr>
              <w:t>ПРЕЗИДЕНТОМ РОССИЙСКОЙ ФЕДЕРАЦИИ</w:t>
            </w: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– с 35 лет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cs="Verdana"/>
                <w:color w:val="08256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Verdana" w:cs="Verdana" w:ascii="Verdana" w:hAnsi="Verdana"/>
                <w:color w:val="0825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82567"/>
                <w:sz w:val="24"/>
                <w:szCs w:val="24"/>
                <w:lang w:eastAsia="ru-RU"/>
              </w:rPr>
              <w:t>Если Вы будете достойно и с пониманием выполнять свои обязанности, пользоваться своими правами разумно и добросовестно, с добрыми намерениями и уважением относиться к чужим правам, только тогда Вы сможете рассчитывать на такое же правомерное ответственное поведение других люд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7:00Z</dcterms:created>
  <dc:creator>35</dc:creator>
  <dc:description/>
  <dc:language>en-US</dc:language>
  <cp:lastModifiedBy>35</cp:lastModifiedBy>
  <dcterms:modified xsi:type="dcterms:W3CDTF">2017-11-17T06:17:00Z</dcterms:modified>
  <cp:revision>2</cp:revision>
  <dc:subject/>
  <dc:title/>
</cp:coreProperties>
</file>