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подача электронного заявления родителями (законными представителями) детей </w:t>
        <w:br/>
        <w:t>(к заявлению возможно прикрепить электронные образы документов);</w:t>
      </w:r>
    </w:p>
    <w:p>
      <w:pPr>
        <w:pStyle w:val="Normal"/>
        <w:ind w:firstLine="540"/>
        <w:jc w:val="both"/>
        <w:rPr/>
      </w:pPr>
      <w:r>
        <w:rPr/>
        <w:t>- предоставление оригиналов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чьи дети имеют преимущественное право при приеме в образовательную организацию и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федеральных льготников: обучение в данной образовательной организации старших братьев или сестер, проживающих в одной семье </w:t>
        <w:br/>
        <w:t xml:space="preserve">и имеющих общее место жительства, место жительства семьи в микрорайоне, закрепленном администрациями районов Санкт-Петербурга для проведения первичного учета детей; для региональных льготников: штатная должность родителя (законного представителя) в данной образовательной организации; для детей, проживающих на закрепленной территории - проживание ребенка в микрорайоне, закрепленном администрациями районов </w:t>
        <w:br/>
        <w:t>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проживающие в одной семье и имеющие общее место жительства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внеочередное, первоочередное право </w:t>
        <w:br/>
        <w:t xml:space="preserve">в соответствии с федеральным законодательством (пункт 2.5 памятки) и проживающие </w:t>
        <w:br/>
        <w:t>в микрорайоне первичного учета детей. Для детей, проживающих на закрепленной территории,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с 06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соответствии с пунктом 1 статьи 14 Закона </w:t>
        <w:br/>
        <w:t>Санкт-Петербурга от 26.06.2013 № 461-83 «Об образовании в Санкт-Петербурге», территориальная доступность государственной образовательн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иеме </w:t>
        <w:br/>
        <w:t>в первые классы государственных образовательных организац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2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К заявлению родитель (законный представитель) ребенка имеет возможность прикрепить электронные образы документов. Это не обязательное требование, а возможность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 («Мои документы»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олняет электронное заявление, при желании родителя(законного представителя) сканирует представленные документы, прикрепляет электронные образы документов </w:t>
        <w:br/>
        <w:t>к заявлению 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3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желании родитель вправе предъявить другие документы (документ о регистрации ребенка по месту жительства, документ о регистрации ребенка по месту пребывания, справку </w:t>
        <w:br/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 для сканирования и прикрепления к заявлению их электронных обр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4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желании прикрепляет электронные образы документов (документ о регистрации ребенка по месту жительства, документ о регистрации ребенка по месту пребывания, справку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 для оформления регистрации по месту жительства, справку с места работы родителя(ей) (законного(ых) представителя(ей) ребенка (при наличии права внеочередного или первоочередного приема на обучение или другие документы, подтверждающие внеочередное, первоочередное или преимущественное право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атегории детей, имеющих вне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имеющих интернат, указаны в следующих документах:</w:t>
      </w:r>
    </w:p>
    <w:p>
      <w:pPr>
        <w:pStyle w:val="Normal"/>
        <w:ind w:firstLine="540"/>
        <w:jc w:val="both"/>
        <w:rPr/>
      </w:pPr>
      <w:r>
        <w:rPr/>
        <w:t>Федеральный закон от 28.12.2010  № 403-ФЗ «О Следственном комитете Российской Федерации»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/>
        <w:t xml:space="preserve"> Российской Федерации от 26.06.1992 № 3132-1 «О статусе судей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ервоочеред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Категории детей, имеющих преимущественное право при зачислении</w:t>
      </w:r>
      <w:r>
        <w:rPr/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30 рабочих дней с даты начала приема, но не позднее 30 июн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10 рабочих дней с даты начала приема, но не позднее 30 рабочих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>Таким образом, на 1 этапе подачи заявлений руководители образовательных организаций в течение 30 рабочих дней собирают заявления, и только после истечения этого срока начинается работа по определению списка родителей (законных представителей), которым направляются приглашения в образовательную организацию для предъявления оригиналов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не получили приглашение в образовательную организацию до 30 июня текущего года, они вправе обратиться в образовательную организацию (по указанному 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внеочередное,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consultantplus://offline/ref=A1F1001E7DD9697950981ED780574D1F200B4A8544911C215F0D82629DO5nAG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consultantplus://offline/ref=1E3CB5F9DC643DE1719A34EDEA78A42780441C6976E63BC04ABF65833E8C847082EFE2A901DF845B4792816AD2Y3j5O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grubskaya.av</dc:creator>
  <dc:description/>
  <dc:language>en-US</dc:language>
  <cp:lastModifiedBy>Миронова Анна Евгеньевна</cp:lastModifiedBy>
  <cp:lastPrinted>2021-03-01T11:29:00Z</cp:lastPrinted>
  <dcterms:modified xsi:type="dcterms:W3CDTF">2021-03-01T13:02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